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1: Invitation to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0/04/2017, Saigon – Nghe Tinh Beer Joint Stock Company announced the invitation to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8:00 – 28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Nghe An Guest House, no 4 Phan Dang Luu Street, Vinh City, Nghe 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in cont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operational repor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port of Board of Directors on governance activi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tatement on distributing the profit 2016 and the 2017 profit distribu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tatement on selecting unit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tatement on adding business li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member of Board of Directors and Supervisory Board of term 2017 –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rticipants: Shareholders in the list closed at the record date 07/03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cume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uments of the general meeting are posted at the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dabeer.vn</w:t>
        </w:r>
      </w:hyperlink>
      <w:r>
        <w:rPr>
          <w:rFonts w:cs="Arial" w:ascii="Arial" w:hAnsi="Arial"/>
          <w:sz w:val="20"/>
          <w:szCs w:val="20"/>
        </w:rPr>
        <w:t xml:space="preserve"> and sent to sharehold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lease bring ID card or passport, the original copy of authorization letter (in case of authorization) when attend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beer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0:00Z</dcterms:created>
  <dc:creator>USERPROFILE</dc:creator>
  <dc:description/>
  <dc:language>en-US</dc:language>
  <cp:lastModifiedBy>USERPROFILE</cp:lastModifiedBy>
  <dcterms:modified xsi:type="dcterms:W3CDTF">2017-04-19T03:45:00Z</dcterms:modified>
  <cp:revision>1</cp:revision>
  <dc:subject/>
  <dc:title/>
</cp:coreProperties>
</file>